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te necesare pentru obtinerea permisului de libera trecere ( zona centrala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Pentru agenti economic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rere tip (de la Serviciul tehnic si protectia mediului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pie certificat inmatriculare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pie ordin de plata; </w:t>
      </w:r>
    </w:p>
    <w:p>
      <w:pPr>
        <w:pStyle w:val="Heading1"/>
        <w:rPr/>
      </w:pPr>
      <w:r>
        <w:rPr/>
        <w:t xml:space="preserve">2. Pentru persoane fizic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rere tip (de la Serviciul tehnic si protectia mediului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etin de identitate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rtificat de inmatriculare;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1:00Z</dcterms:created>
  <dc:creator>Investitii</dc:creator>
  <dc:description/>
  <cp:keywords/>
  <dc:language>en-US</dc:language>
  <cp:lastModifiedBy>Ralu</cp:lastModifiedBy>
  <dcterms:modified xsi:type="dcterms:W3CDTF">2010-02-15T10:09:00Z</dcterms:modified>
  <cp:revision>7</cp:revision>
  <dc:subject/>
  <dc:title>CATRE</dc:title>
</cp:coreProperties>
</file>