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cte necesare pentru obţinerea avizului de taiere - pentru tăierea nuculu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 depusă la sediul Primăriei în lunile decembrie-ianuarie sau iunie-iul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4 lei achitată la camera 23 (casieri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 Legii nr. 348/2003 pentru fiecare nuc tăiat solicitantul are obligaţia de a planta 5 nuci tineri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Ralu</dc:creator>
  <dc:description/>
  <cp:keywords/>
  <dc:language>en-US</dc:language>
  <cp:lastModifiedBy>Ralu</cp:lastModifiedBy>
  <dcterms:modified xsi:type="dcterms:W3CDTF">2010-02-15T10:08:00Z</dcterms:modified>
  <cp:revision>2</cp:revision>
  <dc:subject/>
  <dc:title>Acte necesare pentru obţinerea avizului de taiere - pentru taierea nucului:</dc:title>
</cp:coreProperties>
</file>