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,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MUNICIPIUL  SIGHISO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bsemnatul(a) (S.C.)</w:t>
      </w:r>
      <w:r>
        <w:rPr>
          <w:rFonts w:cs="Times New Roman" w:ascii="Times New Roman" w:hAnsi="Times New Roman"/>
          <w:color w:val="000000"/>
        </w:rPr>
        <w:t xml:space="preserve">……………………………………….............................……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miciliul(sediul) in…………....……………………..Str………………...............…………………NR… înmatriculata la R.C.nr……………..............…………..C.F.nr………………………, reprezentata prin…………………………….în calitate de………….....……….., având C.I.seria…….....…N.R…………………, prin prezenta solicit eliberarea unei autorizatii pentru lucrări de săpătură pe str………………………………………….., nr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vederea ( obiectivul lucrării)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ucrările de săpătură vor afect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osabil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falt……………………..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 …………………….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aj………………………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adam ……………….m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tu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falt ……………………..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 ……………………..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aj ……………………..mp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p pavaj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Zonă verde ………………………………………….m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şi se vor derula pe perioada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e efectuarea lucrărilor de săpătură şi refacere răspunde …………………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aturat prezentei anexez următoarele:(vezi documente necesar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HISOARA………………………..                                          SEMNA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7:00Z</dcterms:created>
  <dc:creator>Investitii</dc:creator>
  <dc:description/>
  <cp:keywords/>
  <dc:language>en-US</dc:language>
  <cp:lastModifiedBy>Relatii Publice CIC</cp:lastModifiedBy>
  <dcterms:modified xsi:type="dcterms:W3CDTF">2009-03-13T07:40:00Z</dcterms:modified>
  <cp:revision>5</cp:revision>
  <dc:subject/>
  <dc:title>CATRE</dc:title>
</cp:coreProperties>
</file>