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ACTE NECESARE PENTRU OBTINEREA AVIZULUI DE SAPAT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 t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dupa autorizatie de constructi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de situatie si detalii de executi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 de executie a lucrarilor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ul Politiei Municipiului - Biroul Circulatie Rutiera si Pompier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z pentru refacerea lucrarilor (cu firma specializat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2:00Z</dcterms:created>
  <dc:creator>Investitii</dc:creator>
  <dc:description/>
  <cp:keywords/>
  <dc:language>en-US</dc:language>
  <cp:lastModifiedBy>Relatii Publice CIC</cp:lastModifiedBy>
  <dcterms:modified xsi:type="dcterms:W3CDTF">2009-03-13T07:44:00Z</dcterms:modified>
  <cp:revision>5</cp:revision>
  <dc:subject/>
  <dc:title>CATRE</dc:title>
</cp:coreProperties>
</file>